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realización del “V Foro Regional de la Juventud 2006”, a desarrollarse el día 7 de setiembre del corriente año, desde la hora 8.00 hasta la hora 18.00, aproximadam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objetivo principal del Foro es una de las metas del Subprograma Infanto Juvenil del Presupuesto anual del Area de Salud y Desarrollo Humano (programa, organizar y ofrecer espacios de participación de los jóvenes para intercambiar opiniones, reflexionar y debatir temas relacionados a su crecimiento, intereses, compromisos).</w:t>
      </w:r>
    </w:p>
    <w:p>
      <w:pPr>
        <w:pStyle w:val="TextBody"/>
        <w:rPr/>
      </w:pPr>
      <w:r>
        <w:rPr/>
        <w:tab/>
        <w:tab/>
        <w:tab/>
        <w:t>Que en dicho Foro se programa trabajar los Ejes Temáticos: Violencia, Salud Reproductiva, Adicciones y Relaciones Interpersonales, coordinados por líderes juveniles y tutores adultos.</w:t>
      </w:r>
    </w:p>
    <w:p>
      <w:pPr>
        <w:pStyle w:val="TextBody"/>
        <w:rPr/>
      </w:pPr>
      <w:r>
        <w:rPr/>
        <w:tab/>
        <w:tab/>
        <w:tab/>
        <w:t>Que el desarrollo del mismo resulta de interés tanto para la comunidad educativa, como para todas las familias que participan en Instituciones Intermedias, Sociedades de Fomento, Clubes y otras organizaciones gubernamentales y no gubernamentales del área urbana y rural, de nuestro Partido.</w:t>
      </w:r>
    </w:p>
    <w:p>
      <w:pPr>
        <w:pStyle w:val="TextBody"/>
        <w:rPr/>
      </w:pPr>
      <w:r>
        <w:rPr/>
        <w:tab/>
        <w:tab/>
        <w:tab/>
        <w:t>Que la convocatoria se hará extensiva a jóvenes adolescentes de localidades vecinas.</w:t>
      </w:r>
    </w:p>
    <w:p>
      <w:pPr>
        <w:pStyle w:val="TextBody"/>
        <w:rPr/>
      </w:pPr>
      <w:r>
        <w:rPr/>
        <w:tab/>
        <w:tab/>
        <w:tab/>
        <w:t>Que se prevé instalar un panel expositor con la presencia de autoridades gubernamentales nacionales y provinciales, Dirección de la Juventud, Subsecretaría de Prevención y Asistencia de las Adicciones del Ministerio de Salud de la Provincia de Buenos Aires, Asociación Argentina por la Salud Sexual y Reproductiva (AASSER), quienes disertarán y guiarán la lectura de las conclusiones elaboradas por los grupos de trabajo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R E S O L U C I O N      Nº      15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Declárase de Interés Legislativo el “V Foro Regional de la Juventud </w:t>
      </w:r>
    </w:p>
    <w:p>
      <w:pPr>
        <w:pStyle w:val="TextBody"/>
        <w:rPr/>
      </w:pPr>
      <w:r>
        <w:rPr/>
        <w:t>--------------------  2006”, a desarrollarse el día 7 de setiembre de 2006, en nuestra ciudad de Balcarce.--------------------------------------------------------------------------------------------------</w:t>
      </w:r>
      <w:r>
        <w:rPr>
          <w:b/>
          <w:u w:val="single"/>
        </w:rPr>
        <w:t xml:space="preserve">ARTICULO 2.-  </w:t>
      </w:r>
      <w:r>
        <w:rPr/>
        <w:t>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siet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6:00Z</dcterms:created>
  <dc:creator>HONORABLE CONCEJO DELIBERANTE</dc:creator>
  <dc:description/>
  <dc:language>en-US</dc:language>
  <cp:lastModifiedBy>RAUL</cp:lastModifiedBy>
  <cp:lastPrinted>2006-07-28T19:06:00Z</cp:lastPrinted>
  <dcterms:modified xsi:type="dcterms:W3CDTF">2006-08-08T14:16:00Z</dcterms:modified>
  <cp:revision>2</cp:revision>
  <dc:subject/>
  <dc:title>                   </dc:title>
</cp:coreProperties>
</file>